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94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6.2019                                                                                                   № 67-п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 администрации Дзержинского сельсовета № 10-п  от 31.01.2019 года «Об утверждении Порядка 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Федеральным законом от 02.03.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-ФЗ «О муниципальной службе в Российской Федерации»,  Указом Президента РФ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уясь ст. 7,18 Устава муниципального образования Дзержинский сельсовет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  в   постановление   администрации Дзерж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п от 31.01.2019 года «Об утверждении Порядка 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» следующие 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2 читать в новой редакции «Лицо, указанное  в части 1 статьи 10 Федерального закона № 273-ФЗ от 25.12.2008 года «О противодействии коррупции», обязано уведомить в порядке, определенном представителем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Дзержинец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А.И. Сонич              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Style11">
    <w:name w:val="Нижний колонтитул Знак"/>
    <w:basedOn w:val="Style10"/>
    <w:qFormat/>
    <w:rPr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9-06-07T10:19:00Z</cp:lastPrinted>
  <dcterms:modified xsi:type="dcterms:W3CDTF">2019-06-07T02:23:00Z</dcterms:modified>
  <cp:revision>521</cp:revision>
  <dc:subject/>
  <dc:title>Администрация Дзержинского сельсовета</dc:title>
</cp:coreProperties>
</file>